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85090</wp:posOffset>
            </wp:positionV>
            <wp:extent cx="1813560" cy="451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versidad de la Repúbl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DAD DE EDUCACIÓN PERMANENT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es-ES_tradnl" w:eastAsia="zxx" w:bidi="zxx"/>
        </w:rPr>
        <w:t>CURRICULUM VITA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u w:val="single"/>
          <w:lang w:val="es-ES_tradnl" w:eastAsia="zxx" w:bidi="zxx"/>
        </w:rPr>
        <w:t>DATOS PERSONALES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Nombre completo del aspi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Documento de Id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Credencial Cív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Dirección particu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Teléfono particu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Dirección del trab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Teléfono del trab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Correo electrónic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u w:val="single"/>
          <w:lang w:val="es-ES_tradnl" w:eastAsia="zxx" w:bidi="zxx"/>
        </w:rPr>
        <w:t>ESTUDIOS – MÉRITOS Y CALIFICACIONES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Título / Diplo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Posgrados.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Maestrías.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Doctorados.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Institución – Fecha de ingreso – Fecha de egres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u w:val="single"/>
          <w:lang w:val="es-ES_tradnl" w:eastAsia="zxx" w:bidi="zxx"/>
        </w:rPr>
        <w:t>ACTIVIDAD DOCENTE Y ACADÉMICA EN INSTITUCIONES DE ENSEÑANZ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Actuación docente.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Naturaleza del  cargo: efectivo, interino, contratado, honorario – Forma de ingreso: aspirante, méritos, pruebas, nombramiento direc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Trabajos realizados. 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Tipo de trabajo: investigación, asesoramiento, extensión, enseñan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Cursos especiales dictados. 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Tipo de curso: actualización, especialización, licenciatura, maestría, doctorado – Función: Responsable, Tutor, jurado, colaborad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Publicaciones. 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Tipo de publicación: libre, arbitra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Congresos – Seminarios. 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es-ES_tradnl" w:eastAsia="zxx" w:bidi="zxx"/>
        </w:rPr>
        <w:t>Participación: ponente, asistente, organizador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u w:val="single"/>
          <w:lang w:val="es-ES_tradnl" w:eastAsia="zxx" w:bidi="zxx"/>
        </w:rPr>
        <w:t>ACTUACIÓN PROFESIONAL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Cargos técnicos.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s-ES_tradnl" w:eastAsia="zxx" w:bidi="zxx"/>
        </w:rPr>
        <w:t>Forma de ingreso: aspirantes, méritos, oposición y méritos, nombramiento direc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Trabajos realizados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u w:val="single"/>
          <w:lang w:val="es-ES_tradnl" w:eastAsia="zxx" w:bidi="zxx"/>
        </w:rPr>
        <w:t>OTROS MÉRITOS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Bec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Idiom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Actividades en áreas afin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s-ES_tradnl" w:eastAsia="zxx" w:bidi="zxx"/>
        </w:rPr>
        <w:t>Viajes de estudi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s-ES_tradnl" w:eastAsia="zxx" w:bidi="zxx"/>
        </w:rPr>
        <w:t>.</w:t>
      </w:r>
    </w:p>
    <w:sectPr>
      <w:type w:val="nextPage"/>
      <w:pgSz w:w="11906" w:h="16838"/>
      <w:pgMar w:left="1875" w:right="1134" w:gutter="0" w:header="0" w:top="16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color w:val="FF0000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5:00Z</dcterms:created>
  <dc:creator>Extension UdelaR</dc:creator>
  <dc:description/>
  <dc:language>en-US</dc:language>
  <cp:lastModifiedBy>WinuE</cp:lastModifiedBy>
  <cp:lastPrinted>2009-11-18T10:02:00Z</cp:lastPrinted>
  <dcterms:modified xsi:type="dcterms:W3CDTF">2008-09-15T01:11:00Z</dcterms:modified>
  <cp:revision>2</cp:revision>
  <dc:subject/>
  <dc:title>Extensión universitaria: </dc:title>
</cp:coreProperties>
</file>